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      02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Бизнес Строй-НН»                            ИНН 526020338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Бора»                                                  ИНН 5258071904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Строительная фирма «ВеГА»            ИНН 524905206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дратные метры»                          ИНН 524502465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фера»                                         ИНН 524915393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КапРемонт»                    ИНН 526237282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                          ИНН525714668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НН»                              ИНН 526226145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   ИНН 526110348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Гордеев Алексей Владимирович                  ИНН 5257097532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1:00Z</dcterms:created>
  <dc:creator>Белова Юля</dc:creator>
  <dc:description/>
  <cp:keywords/>
  <dc:language>en-US</dc:language>
  <cp:lastModifiedBy>Тютинов</cp:lastModifiedBy>
  <cp:lastPrinted>2024-04-25T13:09:00Z</cp:lastPrinted>
  <dcterms:modified xsi:type="dcterms:W3CDTF">2024-07-09T11:01:00Z</dcterms:modified>
  <cp:revision>2</cp:revision>
  <dc:subject/>
  <dc:title/>
</cp:coreProperties>
</file>